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sr-CS"/>
        </w:rPr>
        <w:t>основу чл. 10. Закона о инспекцијском надзору („Сл. гласник РС“ бр.36/2015), комунална инспекција је дужна да сачини Годишњи план инспекцијског надзора, који се спроводи кроз оперативне ( полугодишње, тромесечне и месечне) , планове инспекцијског наз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ОДИШЊИ ПЛАН ИНСПЕКЦИЈСКОГ НАДЗОРА  КОМУНАЛНЕ ИНСПЕКЦИЈЕОПШТИНСКЕ УПРА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ШТИНЕ УБ  ЗА 2020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ПИСИ ПО КОЈИМА ПОСТУПА КОМУНАЛНА ИНСПЕКЦИЈА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КОН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Закон о општем управном поступку  („Сл. гласник РС“ бр. 33/97,  31/2001, 18/2016 и 95/2018 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Закон о комуналним делатностима („Сл. гласник РС“ бр. 88/2011, 104/2016 и 95/2018 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Закон о прекршајима („Сл. гласник РС“ бр. 65/13, 13/2016 и 98/2016 – одлука УС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Закон о трговини („Сл. гласник РС“ бр. 53/10, 10/13 и 44/2018 - др.закон 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кона о инспекцијском надзору („Сл. гласник РС“ бр.36/2015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ДЛУКЕ СКУПШТИНЕ ОПШТИНЕ УБ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 xml:space="preserve">1. </w:t>
      </w:r>
      <w:r>
        <w:rPr>
          <w:color w:val="000000"/>
          <w:sz w:val="28"/>
          <w:szCs w:val="28"/>
          <w:lang w:val="sr-CS"/>
        </w:rPr>
        <w:t>Одлука о комуналној инспекцији општине Уб(''Сл. гл..Општине Уб“бр.27/2012 )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2</w:t>
      </w:r>
      <w:r>
        <w:rPr>
          <w:color w:val="000000"/>
          <w:sz w:val="28"/>
          <w:szCs w:val="28"/>
          <w:lang w:val="sr-CS"/>
        </w:rPr>
        <w:t>. Одлука о водоводу и канализацији („Сл. гл.. Општине Уб“, бр.27/2012 )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3</w:t>
      </w:r>
      <w:r>
        <w:rPr>
          <w:color w:val="000000"/>
          <w:sz w:val="28"/>
          <w:szCs w:val="28"/>
          <w:lang w:val="sr-CS"/>
        </w:rPr>
        <w:t>. Одлука о пијацама („Сл. гл.. Општине Уб“, бр.27/2012 )</w:t>
      </w:r>
    </w:p>
    <w:p>
      <w:pPr>
        <w:pStyle w:val="TextBody"/>
        <w:kinsoku w:val="false"/>
        <w:overflowPunct w:val="false"/>
        <w:ind w:left="540" w:hanging="540"/>
        <w:rPr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4.</w:t>
      </w:r>
      <w:r>
        <w:rPr>
          <w:color w:val="000000"/>
          <w:sz w:val="28"/>
          <w:szCs w:val="28"/>
          <w:lang w:val="sr-CS"/>
        </w:rPr>
        <w:t xml:space="preserve"> Одлука о одржавању чистоће на површинама јавне намене и о комуналном реду („Сл. гл.. Општине Уб“, бр.25/2019)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8"/>
          <w:szCs w:val="28"/>
          <w:lang w:val="sr-CS"/>
        </w:rPr>
      </w:pPr>
      <w:r>
        <w:rPr>
          <w:b/>
          <w:i/>
          <w:color w:val="000000"/>
          <w:sz w:val="28"/>
          <w:szCs w:val="28"/>
          <w:lang w:val="sr-CS"/>
        </w:rPr>
        <w:t>5</w:t>
      </w:r>
      <w:r>
        <w:rPr>
          <w:color w:val="000000"/>
          <w:sz w:val="28"/>
          <w:szCs w:val="28"/>
          <w:lang w:val="sr-CS"/>
        </w:rPr>
        <w:t>. Одлука о погребној делатности („Сл. гл.. Општине Уб“, бр.25/2019 )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b/>
          <w:color w:val="000000"/>
          <w:sz w:val="28"/>
          <w:szCs w:val="28"/>
          <w:lang w:val="sr-CS"/>
        </w:rPr>
        <w:t>6</w:t>
      </w:r>
      <w:r>
        <w:rPr>
          <w:color w:val="000000"/>
          <w:sz w:val="28"/>
          <w:szCs w:val="28"/>
          <w:lang w:val="sr-CS"/>
        </w:rPr>
        <w:t>. Одлука о управљању гробљима и сахрањивању(„Сл. гл..Општине Уб“бр.25/2019)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b/>
          <w:color w:val="000000"/>
          <w:sz w:val="28"/>
          <w:szCs w:val="28"/>
          <w:lang w:val="sr-CS"/>
        </w:rPr>
        <w:t>7.</w:t>
      </w:r>
      <w:r>
        <w:rPr>
          <w:color w:val="000000"/>
          <w:sz w:val="28"/>
          <w:szCs w:val="28"/>
          <w:lang w:val="sr-CS"/>
        </w:rPr>
        <w:t xml:space="preserve"> Одлука о одржавању јавних зелених површина („Сл.гл.Општине Уб“, бр.25/2019)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8</w:t>
      </w:r>
      <w:r>
        <w:rPr>
          <w:b/>
          <w:color w:val="000000"/>
          <w:sz w:val="28"/>
          <w:szCs w:val="28"/>
          <w:lang w:val="sr-CS"/>
        </w:rPr>
        <w:t>.</w:t>
      </w:r>
      <w:r>
        <w:rPr>
          <w:color w:val="000000"/>
          <w:sz w:val="28"/>
          <w:szCs w:val="28"/>
          <w:lang w:val="sr-CS"/>
        </w:rPr>
        <w:t xml:space="preserve"> Одлука о димничарским услугама („Сл. гл.. Општине Уб“, бр.25/2019 )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b/>
          <w:color w:val="000000"/>
          <w:sz w:val="28"/>
          <w:szCs w:val="28"/>
          <w:lang w:val="sr-CS"/>
        </w:rPr>
        <w:t>9</w:t>
      </w:r>
      <w:r>
        <w:rPr>
          <w:color w:val="000000"/>
          <w:sz w:val="28"/>
          <w:szCs w:val="28"/>
          <w:lang w:val="sr-CS"/>
        </w:rPr>
        <w:t>. Одлука о управљању комуналним отпадом („Сл. гл.. Општине Уб“, бр.25/2019 )</w:t>
      </w:r>
    </w:p>
    <w:p>
      <w:pPr>
        <w:pStyle w:val="TextBody"/>
        <w:kinsoku w:val="false"/>
        <w:overflowPunct w:val="false"/>
        <w:ind w:left="540" w:hanging="540"/>
        <w:rPr/>
      </w:pPr>
      <w:r>
        <w:rPr>
          <w:b/>
          <w:color w:val="000000"/>
          <w:sz w:val="28"/>
          <w:szCs w:val="28"/>
          <w:lang w:val="sr-CS"/>
        </w:rPr>
        <w:t>10</w:t>
      </w:r>
      <w:r>
        <w:rPr>
          <w:color w:val="000000"/>
          <w:sz w:val="28"/>
          <w:szCs w:val="28"/>
          <w:lang w:val="sr-CS"/>
        </w:rPr>
        <w:t>. Одлука о обављању комуналне делатности зоохигијене на територији општине Уб („Сл. гл.. Општине Уб“, бр.27/2012 и 25/2019 )</w:t>
      </w:r>
    </w:p>
    <w:p>
      <w:pPr>
        <w:pStyle w:val="TextBody"/>
        <w:kinsoku w:val="false"/>
        <w:overflowPunct w:val="false"/>
        <w:ind w:left="540" w:hanging="540"/>
        <w:rPr/>
      </w:pPr>
      <w:r>
        <w:rPr>
          <w:b/>
          <w:bCs/>
          <w:color w:val="000000"/>
          <w:sz w:val="28"/>
          <w:szCs w:val="28"/>
          <w:lang w:val="sr-CS"/>
        </w:rPr>
        <w:t xml:space="preserve">11. </w:t>
      </w:r>
      <w:r>
        <w:rPr>
          <w:color w:val="000000"/>
          <w:sz w:val="28"/>
          <w:szCs w:val="28"/>
          <w:lang w:val="sr-CS"/>
        </w:rPr>
        <w:t xml:space="preserve">Одлука о привременом постављању и уклањању монтажних и других објеката објеката на јавним површинама општине Уб („Сл. гл. Општине Уб“ бр. 6/2016 ,  16/2016 и 26/2017) </w:t>
      </w:r>
    </w:p>
    <w:p>
      <w:pPr>
        <w:pStyle w:val="TextBody"/>
        <w:kinsoku w:val="false"/>
        <w:overflowPunct w:val="false"/>
        <w:ind w:left="540" w:hanging="540"/>
        <w:rPr/>
      </w:pPr>
      <w:r>
        <w:rPr>
          <w:b/>
          <w:bCs/>
          <w:color w:val="000000"/>
          <w:sz w:val="28"/>
          <w:szCs w:val="28"/>
          <w:lang w:val="sr-CS"/>
        </w:rPr>
        <w:t xml:space="preserve">12. </w:t>
      </w:r>
      <w:r>
        <w:rPr>
          <w:color w:val="000000"/>
          <w:sz w:val="28"/>
          <w:szCs w:val="28"/>
          <w:lang w:val="sr-CS"/>
        </w:rPr>
        <w:t xml:space="preserve">Одлука о радном времену угоститељских објеката(''Сл.гл.Општине Уб“бр.27/2012) 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 xml:space="preserve">13. </w:t>
      </w:r>
      <w:r>
        <w:rPr>
          <w:color w:val="000000"/>
          <w:sz w:val="28"/>
          <w:szCs w:val="28"/>
          <w:lang w:val="sr-CS"/>
        </w:rPr>
        <w:t>Одлука о држању домаћих животиња(„Сл. гл. Општине Уб“ бр. 27/2012)</w:t>
      </w:r>
    </w:p>
    <w:p>
      <w:pPr>
        <w:pStyle w:val="TextBody"/>
        <w:kinsoku w:val="false"/>
        <w:overflowPunct w:val="false"/>
        <w:ind w:left="540" w:hanging="540"/>
        <w:rPr/>
      </w:pPr>
      <w:r>
        <w:rPr>
          <w:b/>
          <w:color w:val="000000"/>
          <w:sz w:val="28"/>
          <w:szCs w:val="28"/>
          <w:lang w:val="sr-CS"/>
        </w:rPr>
        <w:t xml:space="preserve">14. </w:t>
      </w:r>
      <w:r>
        <w:rPr>
          <w:color w:val="000000"/>
          <w:sz w:val="28"/>
          <w:szCs w:val="28"/>
          <w:lang w:val="sr-CS"/>
        </w:rPr>
        <w:t>Одлука о редовном инвестиционом одржавању отворених базена и спортско-рекреативног центра ''Школарац''у Убу („Сл. гл.. Општине Уб“, бр.11/2018 )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КТИВНОСТИ У ОКВИРУ ПОСЛОВНОГ ПРОЦЕСА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 над јавним предузећима и привредним друштвима који обављају комуналне делатности, котрола спровођења програма обављања комуналних делатности јавних предузећа, надзор над извршењем квалитета обављања комуналних делатност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 над одржавањем површина јавне намене и комуналних објеката, надзор над коришћењем површина јавне намене и комуналних објеката и надзор над враћањем површине јавне намене у првобитно стањ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дзор над спровођењем закона и прописа из области комуналних делатности као што су одржавање чистоће у граду, пражњење контејнера , одвожење и депоновање смећа, одржавање зелених и рекреативних површина, одржавае гробља, послова зоохигијене, пружања пијачних услуга, одржавање улица, путева и других јавних површина у граду,, пружање услуга снабдевања водом за пиће и одвођењем и пречишћавањем отпадних вода, држања домаћих животиња, спровођења Одлике о  локалним комуналним таксама, одржавања споменика, придржавања прописаног радног времена у угоститељству, занатству и трговини, постављања летњих башти на површину јавне намене и функционисања јавне расвет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дзор над спровођењем дела Закона о трговини и то у области трговине ван продајног објекта, осим даљинске трговине као и у погледу истицања и придржавања радног времена и истицања пословног имен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НУАР  202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годишњег плана о раду инспектораза предходну годину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Конрола обављања комуналне делатности  КПЈ '' Ђун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чишћења површина јавне намене од снег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месечног извештаја о раду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ФЕБРУАР  2020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Конрола обављања комуналне делатности  КПЈ '' Ђунис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чишћења површина јавне намене од снег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месечног извештаја о раду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РТ  202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Конрола обављања комуналне делатности  КПЈ ''Шун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чишћења површина јавне намене од снег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месечног извештаја о раду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ПРИЛ  202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Конрола обављања комуналне делатности  КПЈ ''Ђун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заузећа површина јавне намен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месечног извештаја о раду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Ј  202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Конрола обављања комуналне делатности  КПЈ ''Ђун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заузећа површина јавне намен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месечног извештаја о раду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УН  202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Конрола обављања комуналне делатности  КПЈ ''Ђун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заузећа површина јавне намен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откупних места пољопривредних производ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месечног извештаја о раду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УЛ  202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Конрола обављања комуналне делатности  КПЈ ''Ђун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заузећа површина јавне намен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ола рада градског базен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месечног извештаја о раду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АВГУСТ  2020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Конрола обављања комуналне делатности  КПЈ ''Ђун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заузећа површина јавне намен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ола рада градског базен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месечног извештаја о рад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ЕПТЕМБАР  2020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Конрола обављања комуналне делатности  КПЈ ''Ђуб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заузећа површина јавне намен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ола раса популације напуштених паса и рада зоохигијенске служб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месечног извештаја о р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КТОБАР  2020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Конрола обављања комуналне делатности  КПЈ ''Ђун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заузећа површина јавне намен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ола раса популације напуштених паса и рада зоохигијенске служб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месечног извештаја о раду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ОВЕМБАР  2020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Конрола обављања комуналне делатности  КПЈ '' Ђун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месечног извештаја о раду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ЕЦЕМБАР  2020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Конрола обављања комуналне делатности  КПЈ '' Ђун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чишћења површина јавне намене од снег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месечног извештаја о раду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складу са Годишњим програмом рада, шеф одсека планира месечне активности комуналног инсп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ЕРАТИВНЕ АКТИВНОСТИ КОМУНАЛНЕ ИНСПЕКЦИ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Е УБ ЗА 2020. ГОДИНу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( полугодишњи, тромесечнии и месечни план инспекцијског надзора 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ЛУГОДИШЊИ ОПЕРАТИВНИ ПЛАН ИНСПЕКЦИЈСКОГ НАДЗОРА КОМУНАЛНЕ ИНСПЕКЦИЈЕ ОПШТИНЕ УБ ЗА  ПРВУ ПОЛОВИНУ 2020 ГОД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.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2. Конрола обављања комуналне делатности  КПЈ ''Ђун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3.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4. Контрола заузећа површина јавне намен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 Контола рада градског базена – током лета.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7.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8.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9. Израда месечног извештаја о раду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0. Контрола чишћења површина јавне намене од снега –током зи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РОМЕСЕЧНИ ОПЕРАТИВНИ ПЛАН ИНСПЕКЦИЈСКОГ НАДЗОРА КОМУНАЛНЕ ИНСПЕКЦИЈЕ ОПШТИНЕ УБ ЗА ЈАНУАР, ФЕБРУАР И МАРТ 2020 ГОД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Контрола чишћења површина јавне намене од снега –током зиме.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3. Конрола обављања комуналне делатности  КПЈ '' Ђун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4.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 Контрола заузећа површина јавне намене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 Контола раса популације напуштених паса и рада зоохигијенске сл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7.Израда месечног извештаја о рада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8.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9. Архивирање пописа аката заведених под бројем 355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ЕЧНИ ОПЕРАТИВНИ ПЛАН ИНСПЕКЦИЈСКОГ НАДЗОРА КОМУНАЛНЕ ИНСПЕКЦИЈЕ ОПШТИНЕ УБ ЗА ЈАНУАР 2020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 Контрола чишћења површина јавне намене од снега –током зиме.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3. Конрола обављања комуналне делатности  КПЈ ''Ђуб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4.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 Контрола заузећа површина јавне намене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 Контола раса популације напуштених паса и рада зоохигијенске службе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7.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8.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9.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0. Израда месечног извештаја о раду</w:t>
      </w:r>
    </w:p>
    <w:p>
      <w:pPr>
        <w:pStyle w:val="Normal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 xml:space="preserve">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ЕЧНИ ОПЕРАТИВНИ ПЛАН ИНСПЕКЦИЈСКОГ НАДЗОРА КОМУНАЛНЕ ИНСПЕКЦИЈЕ ОПШТИНЕ УБ ЗА ФЕБРУАР 2020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Редовна контрола одржавања комуналног реда у општини Уб</w:t>
      </w:r>
    </w:p>
    <w:p>
      <w:pPr>
        <w:pStyle w:val="ListParagraph"/>
        <w:spacing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 Контрола чишћења површина јавне намене од снега –током зиме.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3. Конрола обављања комуналне делатности  КПЈ ''Ђубис'' Уб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4. Контрола продаје робе ван пијачног простора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 Контрола заузећа површина јавне намене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 Контола раса популације напуштених паса и рада зоохигијенске службе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7. Контрола инспектора  по захтеву странака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8. Ванредне контроле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9. Архивирање пописа аката заведених под бројем 355-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0. Израда месечног извештаја о ра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08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70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8:00Z</dcterms:created>
  <dc:creator>Komunalna</dc:creator>
  <dc:description/>
  <cp:keywords/>
  <dc:language>en-US</dc:language>
  <cp:lastModifiedBy>Komunalna</cp:lastModifiedBy>
  <cp:lastPrinted>2020-02-06T13:18:00Z</cp:lastPrinted>
  <dcterms:modified xsi:type="dcterms:W3CDTF">2020-02-06T12:31:00Z</dcterms:modified>
  <cp:revision>19</cp:revision>
  <dc:subject/>
  <dc:title/>
</cp:coreProperties>
</file>